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77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056"/>
        <w:gridCol w:w="467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卫生统计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世舜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数学学院概率统计与数据科学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肿瘤研究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德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数学与统计学院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生命科学院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秀丽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生命科学院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剑利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生命科学院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瑞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3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曼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明阳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bar Ali</w:t>
            </w:r>
            <w:r>
              <w:rPr>
                <w:sz w:val="28"/>
                <w:szCs w:val="28"/>
              </w:rPr>
              <w:t>（阿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阿克巴）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7:0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溯源楼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力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Zhang Li</cp:lastModifiedBy>
  <dcterms:modified xsi:type="dcterms:W3CDTF">2024-11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